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14 январ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 2015 го́да. </w:t>
      </w:r>
      <w:r>
        <w:rPr>
          <w:rFonts w:cs="Cambria" w:ascii="Cambria" w:hAnsi="Cambria"/>
          <w:b/>
          <w:color w:val="FF0000"/>
        </w:rPr>
        <w:t>Обре́зание Госпо</w:t>
      </w:r>
      <w:r>
        <w:rPr>
          <w:rFonts w:cs="Times New Roman" w:ascii="Times New Roman" w:hAnsi="Times New Roman"/>
          <w:b/>
          <w:color w:val="FF0000"/>
        </w:rPr>
        <w:t>́</w:t>
      </w:r>
      <w:r>
        <w:rPr>
          <w:rFonts w:cs="Cambria" w:ascii="Cambria" w:hAnsi="Cambria"/>
          <w:b/>
          <w:color w:val="FF0000"/>
        </w:rPr>
        <w:t xml:space="preserve">дн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Свят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еля Вас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ия Вел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кого, архиеп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копа Кесар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и Каппадоки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йской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Г</w:t>
      </w:r>
      <w:r>
        <w:rPr>
          <w:b/>
        </w:rPr>
        <w:t>ряди́те, лю́дие,/ пои́м песнь Христу́ Бо́гу,/ разде́льшему мо́ре и наста́вльшему лю́ди,/ я́же изведе́ из рабо́ты еги́петския,// я́ко просла́вися</w:t>
      </w:r>
      <w:r>
        <w:rPr>
          <w:b/>
          <w:spacing w:val="4"/>
          <w:w w:val="104"/>
        </w:rPr>
        <w:t xml:space="preserve">.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смери́ца дней, нося́щая о́браз бу́дущаго,/ Твое́ю, Христе́, просвеща́ется и освяща́ется во́льною нището́ю,// в сей бо зако́нно обре́зался еси́ пло́тию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ре́зание прие́млет осмодне́вное Христо́с Своего́ рождества́,/ и сего́ днесь сень спря́тает,/ свет возсиява́я но́выя благода́т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оему́ гла́су подоба́ше приити́, Васи́лие, нача́ти хотя́щим хвалы́ твоя́,/ но, о́тче, мольбу́ прие́м, благода́ть подава́й незави́стно нам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оброде́телей ты жесто́кий ше́ствовал еси́ путь,/ в гла́дкий дости́гл еси́ и несопроти́вный Небе́сный восхо́д/ и всем яви́лся еси́ о́браз, Васи́лие</w:t>
      </w:r>
      <w:r>
        <w:rPr>
          <w:rFonts w:eastAsia="MS Mincho;ＭＳ 明朝"/>
          <w:spacing w:val="-6"/>
        </w:rPr>
        <w:t xml:space="preserve">. </w:t>
      </w:r>
      <w:r>
        <w:rPr>
          <w:rFonts w:eastAsia="MS Mincho;ＭＳ 明朝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но́е взыгра́ние, томя́щее плоть, любому́дрия жела́нием наказа́л еси́,/ те́мже в нетле́нных водворя́ешися Ца́рствиих,/ о́тче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е́вныя стра́сти благопотре́бно, Васи́лие,/ вку́пе же и теле́сныя, духо́вным посе́кл еси́ мече́м,/ себе́ же Влады́це же́ртву прине́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, быв неизрече́нных таи́нник, Васи́лие,/ Христо́ву Ца́рствию тайнонаучи́л еси́, свяще́нне о́тче,/ я́ве Тро́йческий свет облиста́л еси́ на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то изрещи́ Твое́ по досто́инству возмо́жет, е́же па́че сло́ва зача́тие? Бо́га бо родила́ еси́ пло́тию, Всечи́стая,// нам я́вльшася Спа́са и Го́спод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убины́ откры́л есть дно/ и су́шею Своя́ влече́т,/ в ней покры́в проти́вныя,/ кре́пкий во бране́х Госпо́дь,//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Ш</w:t>
      </w:r>
      <w:r>
        <w:rPr>
          <w:b/>
        </w:rPr>
        <w:t>е́ствует морску́ю волня́щуюся бу́рю,/ су́шу а́бие Изра́иль я́вльшуюся./ Чермны́й же понт триста́ты еги́петския покры́ ку́пно,/ водостла́нен гроб,// си́лою кре́пкою десни́цы Влады́ч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  <w:szCs w:val="24"/>
        </w:rPr>
      </w:pPr>
      <w:r>
        <w:rPr>
          <w:b/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тверди́ нас в Тебе́, Го́споди,/ Дре́вом умерщвле́й грех,/ и страх Твой всади́// в сердца́ нас, пою́щих Тя.</w:t>
      </w:r>
      <w:r>
        <w:rPr>
          <w:b/>
          <w:spacing w:val="4"/>
          <w:w w:val="104"/>
        </w:rPr>
        <w:t xml:space="preserve">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ло́во вопло́щшееся Пресу́щественное в преста́тие зако́на обре́зася,// нача́ток же Боже́ственныя благода́ти и жи́зни нетле́нныя нам подаде́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а исполни́тель, не я́ко сопроти́вен Бо́гу сый, Христо́с воплоти́выйся показа́ся// и сподо́бися во́лею обре́затися осмодне́вен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притече́ Христо́ву и спросия́ па́мять твоя́, о́тче, Рождеству́,// Его́же несказа́нное та́инство твои́ми уче́ньми я́ве сотвори́л еси́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4"/>
        </w:rPr>
      </w:pPr>
      <w:r>
        <w:rPr>
          <w:rFonts w:eastAsia="MS Mincho;ＭＳ 明朝"/>
          <w:b/>
          <w:i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́хом Госпо́дним утвержда́ем, нача́ло бо му́дрости сей есть,// любо́вию лу́чшею впери́лся еси́ прему́дрости, о Васи́лие</w:t>
      </w:r>
      <w:r>
        <w:rPr>
          <w:rFonts w:eastAsia="MS Mincho;ＭＳ 明朝"/>
          <w:spacing w:val="-6"/>
        </w:rPr>
        <w:t xml:space="preserve">. </w:t>
      </w:r>
      <w:r>
        <w:rPr>
          <w:rFonts w:eastAsia="MS Mincho;ＭＳ 明朝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каза́ния быв вся́каго испо́лнен,/ не то́кмо до́льнаго и попира́емаго, мно́го же па́че лу́чшаго,// показа́лся еси́ ми́ру свет, Васи́лие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аси́лие прему́дре, вшел еси́ дея́нием,/ и дея́ние вше́ствие виде́ния Боже́ственнейшаго показа́л еси́,// и су́щих ра́зуму научи́лся еси́ я́в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се́менно во чре́ве Бо́га зачала́ еси́/ и ражда́еши несказа́нно воплоще́нна,// на Него́же зре́ти не сме́ют, Чи́стая, Небе́сных си́лы, Присноде́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Е</w:t>
      </w:r>
      <w:r>
        <w:rPr>
          <w:b/>
        </w:rPr>
        <w:t>ли́цы дре́вних изреши́хомся се́тей/ бра́шен львов, сотре́нных члено́вными,/ ра́дуимся и разшири́м уста́, сло́во плету́ще от слове́с сладкопе́ния,// и́мже к нам наслажда́ется дарова́ни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Ектения́ ма́лая…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3, подо́бен: "Де́ва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сех Госпо́дь обре́зание терпи́т/ и челове́ческая прегреше́ния, я́ко Благ, обре́зует,/ дае́т спасе́ние днесь ми́ру./ Ра́дуется же в Вы́шних и Созда́телев иера́рх,/ и светоно́сный, Боже́ственный таи́нник Христо́в Васи́лий</w:t>
      </w:r>
      <w:r>
        <w:br w:type="page"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8, подо́бен: 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му́дрости сло́ва навы́к и писа́ние зако́на отложи́в,/ всем пропове́дал еси́ благода́ти сло́во/ и душ скрижа́ли угла́дил еси́ словесы́ твои́ми,/ в ни́хже начерта́л еси́ Боже́ственная уче́ния./ Те́мже и мрак проше́д о́блаком покро́ва телесе́,/ и просия́л еси́ ду́хом, святи́телю Васи́лие./ Моли́ Христа́ Бо́га/ грехо́в оставле́ние пода́ти/ чту́щим любо́вию святу́ю па́мять твою́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  <w:szCs w:val="20"/>
        </w:rPr>
      </w:pPr>
      <w:r>
        <w:rPr>
          <w:b/>
          <w:spacing w:val="-6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6"/>
          <w:sz w:val="16"/>
        </w:rPr>
      </w:pPr>
      <w:r>
        <w:rPr>
          <w:b/>
          <w:spacing w:val="-10"/>
          <w:w w:val="96"/>
        </w:rPr>
        <w:tab/>
        <w:tab/>
      </w:r>
      <w:r>
        <w:rPr>
          <w:b/>
          <w:color w:val="FF0000"/>
          <w:spacing w:val="-10"/>
          <w:w w:val="96"/>
        </w:rPr>
        <w:t>С</w:t>
      </w:r>
      <w:r>
        <w:rPr>
          <w:b/>
          <w:bCs w:val="false"/>
          <w:spacing w:val="-10"/>
          <w:w w:val="96"/>
        </w:rPr>
        <w:t>ла́ва Отцу́, и Сы</w:t>
      </w:r>
      <w:r>
        <w:rPr>
          <w:rFonts w:cs="Orthodox"/>
          <w:b/>
          <w:bCs w:val="false"/>
          <w:spacing w:val="-10"/>
          <w:w w:val="96"/>
        </w:rPr>
        <w:t>́</w:t>
      </w:r>
      <w:r>
        <w:rPr>
          <w:b/>
          <w:bCs w:val="false"/>
          <w:spacing w:val="-10"/>
          <w:w w:val="96"/>
        </w:rPr>
        <w:t>ну, и Свято́му Ду</w:t>
      </w:r>
      <w:r>
        <w:rPr>
          <w:rFonts w:cs="Orthodox"/>
          <w:b/>
          <w:bCs w:val="false"/>
          <w:spacing w:val="-10"/>
          <w:w w:val="96"/>
        </w:rPr>
        <w:t>́</w:t>
      </w:r>
      <w:r>
        <w:rPr>
          <w:b/>
          <w:bCs w:val="false"/>
          <w:spacing w:val="-10"/>
          <w:w w:val="96"/>
        </w:rPr>
        <w:t xml:space="preserve">ху и </w:t>
      </w:r>
      <w:r>
        <w:rPr>
          <w:b/>
          <w:spacing w:val="-10"/>
          <w:w w:val="96"/>
        </w:rPr>
        <w:t>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4, подо́бен: "Яви́лся еси днесь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ый бе́здна человеколю́бия,/ оде́ялся еси́, Влады́ко, в зрак ра́бий/ и пло́тию обре́зался еси́,// да́руя всем челове́ком вели́кую Твою́ ми́ло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У</w:t>
      </w:r>
      <w:r>
        <w:rPr>
          <w:b/>
        </w:rPr>
        <w:t>слы́шах, Го́споди,/ слух Твоего́ смотре́ния,/ и просла́вих Тя,// Еди́не Человеколю́бче.</w:t>
      </w:r>
      <w:r>
        <w:rPr>
          <w:b/>
          <w:spacing w:val="4"/>
          <w:w w:val="104"/>
        </w:rPr>
        <w:t xml:space="preserve">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ре́зание преста́, отне́леже Христо́с во́лею обре́зася,// язы́к мно́жество спаса́я благода́тию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у́дущаго непреста́нную осма́го ве́ка жизнь изобража́ет,// в ню́же Влады́ка обре́зася пло́тию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краша́ется я́коже Рождество́м Христо́ва неве́ста Це́рковь,// та́ко и па́мятию твое́ю, всеблаже́нне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пребори́м яви́лся еси́, по Бо́зе боря́, Васи́лие,// во всех Того́ повеле́нию покаря́яся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́ркви подаде́ся от Бо́га огражде́ние и стена́ тверда́,// Васи́лие всеблаже́нне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12"/>
          <w:szCs w:val="26"/>
        </w:rPr>
      </w:pPr>
      <w:r>
        <w:rPr>
          <w:rFonts w:eastAsia="MS Mincho;ＭＳ 明朝"/>
          <w:b/>
          <w:i/>
          <w:color w:val="FF0000"/>
          <w:spacing w:val="-6"/>
          <w:sz w:val="12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противобо́жным се́чиво ты сека́тельное// и огнь, пояда́яй пре́лесть, яви́лся еси́, о́тче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́лим Тя, Чи́стая,/ я́же Бо́га безсе́менно заче́нши,// при́сно моли́ти за рабы́ Твоя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О</w:t>
      </w:r>
      <w:r>
        <w:rPr>
          <w:b/>
        </w:rPr>
        <w:t>гне́м очи́щся та́йнаго зре́ния,/ поя́ проро́к челове́ков новоде́йство,/ возглаша́ет глас, Ду́хом пле́щущ,/ воплоще́ние явля́ющ Неизрече́нна Сло́ва,// И́мже си́льных держа́вы сотро́шася.</w:t>
      </w:r>
    </w:p>
    <w:p>
      <w:pPr>
        <w:pStyle w:val="Style50"/>
        <w:tabs>
          <w:tab w:val="clear" w:pos="1701"/>
          <w:tab w:val="left" w:pos="-567" w:leader="none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С</w:t>
      </w:r>
      <w:r>
        <w:rPr>
          <w:b/>
        </w:rPr>
        <w:t>ве́та Пода́телю/ и веко́в Тво́рче, Го́споди,/ во све́те Твои́х повеле́ний наста́ви нас,// ра́зве бо Тебе́, ино́го бо́га не зна́ем.</w:t>
      </w:r>
      <w:r>
        <w:rPr>
          <w:b/>
          <w:spacing w:val="4"/>
          <w:w w:val="104"/>
        </w:rPr>
        <w:t xml:space="preserve"> </w:t>
      </w:r>
      <w:r>
        <w:rPr>
          <w:b/>
          <w:i/>
          <w:color w:val="FF0000"/>
          <w:spacing w:val="4"/>
          <w:w w:val="104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от Де́вы Ма́тере несказа́нно проше́д, Го́споди,/ и в челове́ческий не не сподо́бился еси́ оде́ятися о́браз,// я́ко Младе́нец зако́нно зако́н испо́лнил еси́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щи уподо́бися, я́ко сень зако́нную лю́бящи Изра́иля, Ро́ждшая,// из Нея́же облиста́вший Свет ми́ра, Христо́с, яви́ся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́дит вои́стинну сугу́б Це́рковь пра́здник днесь обре́зания,/ я́ко младе́нца Влады́ки, я́вльшагося на земли́,// и па́мять раба́, му́дра и треблаже́нна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постижи́мый свет почи́в в тебе́, преподо́бне,/ пресве́тлу свещу́ ми́ру тя показа́ Христо́с,// те́мже па́мять твою́ пое́м, Васи́лие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те́мно напи́санное в Сина́и бытие́ Моисе́ем,/ ты, сказу́я от Боже́ственных сокро́вищ,// начерта́л еси́ всем, преблаже́нне Васи́лие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ＭＳ 明朝"/>
          <w:b/>
          <w:i/>
          <w:color w:val="FF0000"/>
          <w:spacing w:val="-6"/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 законополо́жник Моисе́й, ни пе́рвее зако́на Ио́сиф бысть,/ и́же по тебе́ пи́щи пшеницоме́ритель:// Боже́ственныя бо пло́ти сам раздроби́тель яви́лся еси́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ебе́, ро́ждшей Христа́, всех Соде́теля, зове́м:/ ра́дуйся, Чи́стая, ра́дуйся, Свет возсия́вшая нам,// ра́дуйся, вмести́вшая Бо́га Невмести́м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В</w:t>
      </w:r>
      <w:r>
        <w:rPr>
          <w:b/>
        </w:rPr>
        <w:t>рага́ те́мнаго и оскверне́ннаго я́да очище́нием Ду́ха измове́ни,/ к но́вой приста́хом небла́зненной стези́,/ водя́щей в непристу́пную ра́дость, еди́нем присту́пну,// и́мже Бог примири́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е́здна мя мно́га грехо́вная окружа́ет,/ и вопию́ Ти, проро́ка подража́яй:// от тли мя, Го́споди, возведи́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коне́ц зако́н, отне́леже Христо́с, младе́нствовав,/ исполни́тель зако́на Сый, обре́зание восприя́т// и разреши́ зако́нную кля́тву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ббо́тство, обре́зание же шата́ния евре́йскаго/ я́вльшагося Христа́ манове́нием преста́,// и возсия́ благода́ти весна́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пита́л еси́ ду́ши, та́ющия гла́дом, ни́щих оби́льно// и а́лчущих сердца́ вся́каго испо́лнил еси́, Васи́лие, Боже́ственнаго весе́лия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апита́л еси́ бога́тно а́лчущия пи́щею Небе́сною:/ хлеб бо А́нгельский есть сло́во твое́, Васи́лие,// и́мже изря́ден пшеницода́вец был еси́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бра́л еси́ пче́льный, Васи́лие, люботру́дно доброде́тели вся́кия цвет// и, худо́г быв, в ни́хже ублажа́ешися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ＭＳ 明朝"/>
          <w:b/>
          <w:i/>
          <w:color w:val="FF0000"/>
          <w:spacing w:val="-6"/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тща́лся еси́ ми́ра отлучи́тися и с Бо́гом пожи́ти,/ те́мже нестоя́тельная и тле́нная, всеблаже́нне Васи́лие, оста́вль,// пребыва́ющая, я́ко мудр, стяжа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паси́ от бед рабы́ Твоя́, Богоро́дице,/ я́ко вси по Бо́зе к Тебе́ прибега́ем,// я́ко к Неруши́мей Стене́ и Предста́тельств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В</w:t>
      </w:r>
      <w:r>
        <w:rPr>
          <w:b/>
        </w:rPr>
        <w:t>ожделе́ннаго я́вствова со всеблаже́нным гла́сом Оте́ц,/ Его́же из чре́ва отры́гну./ Ей, – глаго́лет, – Сей соесте́ствен Сын,/ Сый светоза́рен, произни́че из челове́ча ро́да,// Сло́во же мое́ жи́во, и Челове́к промышл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4, подо́бен: "Яви́лся еси́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b/>
          <w:color w:val="FF0000"/>
        </w:rPr>
        <w:t>Я</w:t>
      </w:r>
      <w:r>
        <w:rPr/>
        <w:t>ви́лся еси́ основа́ние непоколеби́мое Це́ркве,/ подая́ всем некрадо́мое госпо́дьство челове́ком,/ запечатле́я твои́ми веле́ньми,// небоявле́нне Васи́лие преподо́бн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Ц</w:t>
      </w:r>
      <w:r>
        <w:rPr/>
        <w:t>елому́дрия ча́ша, уста́ прему́дрости/ и степе́нь уче́ний, Васи́лий Вели́кий всем облиста́ет мы́сленно./ Прииди́те у́бо, и ста́нем в дому́ Бо́жии, те́пле взира́юще,/ чудесы́ сего́ крася́щеся, я́коже луче́ю, облиста́вшеся жития́,/ чи́стым ду́хом прохла́ждшеся,/ подо́бящеся того́ ве́ре, и теплоте́, и смире́нию,/ и́миже дом яви́ся естества́ Бо́жия./ К нему́же вопию́ще, пое́м:// небоявле́нне Васи́лие преподо́бне</w:t>
      </w:r>
      <w:r>
        <w:rPr>
          <w:rFonts w:eastAsia="MS Mincho;ＭＳ 明朝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́</w:t>
      </w:r>
      <w:r>
        <w:rPr>
          <w:b/>
        </w:rPr>
        <w:t>бразу злато́му, на по́ле Деи́ре служи́му,/ три́е Твои́ о́троцы небрего́ша безбо́жнаго веле́ния,/ посреде́ же огня́ вве́ржени, ороша́еми, поя́ху:// благослове́н еси́, Бо́же оте́ц на́ших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о и пресве́тло Рождество́ Христо́во,/ и бу́дущаго обновле́ния подписа́вшее та́инство днесь,/ я́ко зако́нным чи́ном Спас обре́зуется,// не я́ко Бог, но я́ко Челове́к и зако́на исполне́ние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 исполня́я, зако́на Творе́ц, пло́тию днесь во́лею обре́зуется,/ обре́зание содева́я грехо́вныя зимы́ и зва́ти да́руя:// благослове́н еси́, Бо́же оте́ц на́ших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́</w:t>
      </w:r>
      <w:r>
        <w:rPr/>
        <w:t>браз Отца́ Сын, и Сы́на Дух есть./ Ты же Ду́ха, о Васи́лие, нескве́рнено зерца́ло, дом же всея́ Тро́ицы.// Блаже́нна па́мять твоя́, и сла́вящии ю воспрославля́ются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глуби́в ум во глубины́ Бо́жия непостижи́мыя/ и собра́в многоце́нный ты би́сер ра́зума,/ напо́лнил еси́ мир прему́дростию и зва́ти научи́л еси́:// благослове́н еси́, Бо́же оте́ц на́ших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,</w:t>
      </w:r>
      <w:r>
        <w:rPr>
          <w:spacing w:val="-4"/>
        </w:rPr>
        <w:t xml:space="preserve"> еди́но дохнове́ние ума́ свяще́нных сопру́г,/ я́коже еди́на душа́ во двою́ телесе́х неразде́льно:/ в Григо́рии Васи́лий, жела́нием Боже́ственным совоку́плени, в Васи́лии же Григо́рий,// ны́не моли́те Христа́ о ста́де ва́ш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е́ц сиро́т, и вдов защи́тник, и бога́тство ни́щих,/ боля́щих утеше́ние и су́щих в бога́тстве окормле́ние,/ ста́рости жезл яви́лся еси́, и наказа́ние ю́ности,// и мона́шествующих доброде́тели пра́вило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sz w:val="6"/>
          <w:szCs w:val="26"/>
        </w:rPr>
      </w:pPr>
      <w:r>
        <w:rPr>
          <w:rFonts w:eastAsia="MS Mincho;ＭＳ 明朝"/>
          <w:b/>
          <w:i/>
          <w:color w:val="FF0000"/>
          <w:spacing w:val="-6"/>
          <w:sz w:val="6"/>
          <w:szCs w:val="2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́стив от вся́каго ти́ннаго скверне́ния ум, Васи́лие,/ сразсмотри́л еси́ духо́вная жела́нным твои́м ду́хом./ Те́мже, воспева́я Тро́ицу, со дерзнове́нием взыва́л еси́:// благослове́н еси́, Бо́же оте́ц на́ш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купину́ Моисе́й в горе́ Сина́йстей огнепали́му, Чи́стая, прови́дяше,/ прие́мшую неопа́льно нестерпи́мую зарю́ Неизглаго́ланнаго Существа́,// соедини́вшагося дебельству́ пло́ти еди́ныя в Нем святы́х Ипоста́се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Ю́</w:t>
      </w:r>
      <w:r>
        <w:rPr>
          <w:b/>
        </w:rPr>
        <w:t>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е́ц Го́споди и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О</w:t>
      </w:r>
      <w:r>
        <w:rPr>
          <w:b/>
        </w:rPr>
        <w:t>пали́ струе́ю зми́евы главы́ пе́щный высо́кий пла́мень,/ ю́ноши нося́щ благочести́выя,/ Ути́шивый, неудободержи́мую мглу из греха́// всю же омыва́ет росо́ю Ду́х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Н</w:t>
      </w:r>
      <w:r>
        <w:rPr>
          <w:b/>
        </w:rPr>
        <w:t>еизрече́нною му́дростию соста́вльшаго вся́ческая Бо́га Сло́ва/ и от не су́щих во е́же бы́ти приве́дшаго,/ благослови́те, дела́, я́ко Го́спода,// и превозноси́те во вся ве́ки.</w:t>
      </w:r>
      <w:r>
        <w:rPr>
          <w:b/>
          <w:i/>
          <w:color w:val="FF0000"/>
          <w:spacing w:val="4"/>
          <w:w w:val="104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4"/>
          <w:w w:val="104"/>
          <w:sz w:val="20"/>
        </w:rPr>
        <w:t>́</w:t>
      </w:r>
      <w:r>
        <w:rPr>
          <w:b/>
          <w:i/>
          <w:color w:val="FF0000"/>
          <w:spacing w:val="4"/>
          <w:w w:val="104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осмы́й день обре́зуется я́ко Младе́нец Влады́ка,/ Иису́са же прие́млет именова́ние,// я́ко ми́ра есть Спас и Госпо́дь.</w:t>
      </w:r>
      <w:r>
        <w:rPr>
          <w:b/>
          <w:i/>
          <w:color w:val="FF0000"/>
          <w:spacing w:val="-6"/>
          <w:w w:val="95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 Христо́ву Рождеству́ досто́йно осмы́й спряже́ся,/ святи́теля всесла́вная па́мять,// ю́же почита́юще ве́рою, пое́м Го́спода и превозно́сим во ве́ки.</w:t>
      </w:r>
      <w:r>
        <w:rPr>
          <w:b/>
          <w:i/>
          <w:color w:val="FF0000"/>
          <w:sz w:val="20"/>
        </w:rPr>
        <w:t xml:space="preserve"> 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сказа́нным Про́мыслом дарова́вшаго Васи́лия ми́ру,/ свет благоче́стия, трубу́ же Богосло́вия,// благослови́те, дела́ Госпо́дня, Го́спода.</w:t>
      </w:r>
      <w:r>
        <w:rPr>
          <w:rFonts w:eastAsia="MS Mincho;ＭＳ 明朝"/>
          <w:spacing w:val="-6"/>
        </w:rPr>
        <w:t xml:space="preserve"> </w:t>
      </w:r>
      <w:r>
        <w:rPr>
          <w:rFonts w:eastAsia="MS Mincho;ＭＳ 明朝"/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́га́тным де́йством все́льшася в му́драго Васи́лия/ и тем благоче́стно Богосло́вившаго,// благослови́те, дела́ Госпо́дня, Го́спода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телю отче В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лие, моли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х твои́х слове́с наслади́вшиися, Васи́лие,/ непреста́нно в твое́й па́мяти торжеству́юще, вопие́м:// благослови́те, дела́ Госпо́дня, Го́спода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Л</w:t>
      </w:r>
      <w:r>
        <w:rPr/>
        <w:t>учи́ слове́с испусти́л еси́, Васи́лие, ми́ру,/ све́том наставля́ющия Еди́но чествова́ти Тро́йческое Естество́:// благослови́те, дела́ Госпо́дня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з Отца́, проше́дшаго пре́жде век, и безле́тнаго Бо́га Сло́ва/ и в после́дняя возсия́вша из Де́вы,// благослови́те, дела́ Госпо́дня, Го́спод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йну пресла́вную вавило́нская показа́ пещь,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С</w:t>
      </w:r>
      <w:r>
        <w:rPr>
          <w:b/>
        </w:rPr>
        <w:t>вобо́дна у́бо тварь познава́ется/ и сы́нове Све́та, пре́жде омраче́ннии,/ еди́н стене́т тьмы предста́тель./ Ны́не да благослови́т усе́рдно Вино́внаго// пре́жде окая́нное язы́ков всенасле́д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2"/>
          <w:sz w:val="6"/>
          <w:szCs w:val="26"/>
        </w:rPr>
      </w:pPr>
      <w:r>
        <w:rPr>
          <w:b/>
          <w:spacing w:val="-2"/>
          <w:sz w:val="6"/>
          <w:szCs w:val="2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</w:r>
      <w:r>
        <w:rPr>
          <w:b/>
          <w:color w:val="FF0000"/>
          <w:sz w:val="20"/>
          <w:szCs w:val="20"/>
        </w:rPr>
        <w:t>В</w:t>
      </w:r>
      <w:r>
        <w:rPr>
          <w:sz w:val="20"/>
          <w:szCs w:val="20"/>
        </w:rPr>
        <w:t>елича́й, душе́ моя́,/ по закону пло́тию обре́завшагося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Я́</w:t>
      </w:r>
      <w:r>
        <w:rPr>
          <w:b/>
        </w:rPr>
        <w:t>же пре́жде со́лнца свети́льника Бо́га возсия́вшато,/ пло́тски к нам прише́дшаго из боку́ Деви́чу,/ неизрече́нно воплоти́вшая, Благослове́нная, Всечи́стая,//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z w:val="20"/>
          <w:szCs w:val="20"/>
        </w:rPr>
      </w:pPr>
      <w:r>
        <w:rPr>
          <w:rFonts w:cs="Izhitsa"/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по закону пло́тию обре́завшагося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Я́</w:t>
      </w:r>
      <w:r>
        <w:rPr>
          <w:b/>
        </w:rPr>
        <w:t>же пре́жде со́лнца свети́льника Бо́га возсия́вшато,/ пло́тски к нам прише́дшаго из боку́ Деви́чу,/ неизрече́нно воплоти́вшая, Благослове́нная, Всечи́стая,// Тя, Богоро́диц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Cs w:val="20"/>
        </w:rPr>
        <w:t>Хор пое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т припе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о осмы́й день обре́зание Прие́мл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Cs w:val="20"/>
        </w:rPr>
        <w:t>Чтец чита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ет тропари</w:t>
      </w:r>
      <w:r>
        <w:rPr>
          <w:rFonts w:cs="Times New Roman" w:ascii="Times New Roman" w:hAnsi="Times New Roman"/>
          <w:b/>
          <w:color w:val="FF0000"/>
          <w:szCs w:val="20"/>
        </w:rPr>
        <w:t>́</w:t>
      </w:r>
      <w:r>
        <w:rPr>
          <w:b/>
          <w:color w:val="FF0000"/>
          <w:szCs w:val="20"/>
        </w:rPr>
        <w:t>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ше́д преде́лы Христо́с челове́ческаго всего́ естества́,/ преесте́ственно из Де́вы ражда́ется,/ и, писа́ние зако́нное я́коже повелева́ет,/ пло́тию обре́зается,// и испо́лнитель зако́на явля́ется.</w:t>
      </w:r>
      <w:r>
        <w:rPr>
          <w:b/>
          <w:i/>
          <w:color w:val="FF0000"/>
          <w:spacing w:val="-6"/>
          <w:w w:val="95"/>
          <w:sz w:val="20"/>
        </w:rPr>
        <w:t xml:space="preserve"> (Припев и тропарь 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́ка обре́зуется пло́тию/ я́ко Младе́нец, исполня́я зако́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Влады́ки сла́вная Христо́ва именова́ния во святы́ни торжеству́им,/ Иису́с бо Боголе́пно нарече́ся днесь.// С си́ми же и па́мять святи́тел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́ка пло́тию обре́зася,/ Иису́с на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Влады́ки сла́вная Христо́ва именова́ния во святы́ни торжеству́им,/ Иису́с бо Боголе́пно нарече́ся днесь.// С си́ми же и па́мять святи́тел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о иера́рсех Васи́лия Вели́к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е́рваго па́стыря, я́ко овча́ ве́рное Христо́во, Васи́лие,/ живоно́сным стопа́м после́довал еси́,/ мучи́телю бо твою́ ду́шу, о́тче, пре́дал еси́,// до́блественне предбе́дствуя о Це́ркви, всеблаже́нне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</w:t>
      </w:r>
      <w:r>
        <w:rPr>
          <w:b/>
          <w:i/>
          <w:color w:val="FF0000"/>
          <w:spacing w:val="-6"/>
          <w:w w:val="95"/>
          <w:sz w:val="20"/>
        </w:rPr>
        <w:t>(Припев и тропарь два</w:t>
      </w:r>
      <w:r>
        <w:rPr>
          <w:rFonts w:cs="Times New Roman" w:ascii="Times New Roman" w:hAnsi="Times New Roman"/>
          <w:b/>
          <w:i/>
          <w:color w:val="FF0000"/>
          <w:spacing w:val="-6"/>
          <w:w w:val="95"/>
          <w:sz w:val="20"/>
        </w:rPr>
        <w:t>́</w:t>
      </w:r>
      <w:r>
        <w:rPr>
          <w:b/>
          <w:i/>
          <w:color w:val="FF0000"/>
          <w:spacing w:val="-6"/>
          <w:w w:val="95"/>
          <w:sz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селе́нныя пресве́тлаго свети́льник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рваго па́стыря, я́ко овча́ ве́рное Христо́во, Васи́лие,/ живоно́сным стопа́м после́довал еси́,/ мучи́телю бо твою́ ду́шу, о́тче, пре́дал еси́,// до́блественне предбе́дствуя о Це́ркви, всеблаже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селе́нныя пресве́тлаго свети́льник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рко́вное всесвяще́нное Христо́во ви́дев совокупле́ние,/ твои́м укра́шено святи́тельством, му́дре,/ всегуби́тель, я́ко от гро́ма, треснове́н быв, паде́ся мучи́тель,// су́щия бо в тебе́ Ду́ха зари́ не стерпе́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от Кесари́и Васи́лия Вели́к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рко́вное всесвяще́нное Христо́во ви́дев совокупле́ние,/ твои́м укра́шено святи́тельством, му́дре,/ всегуби́тель, я́ко от гро́ма, треснове́н быв, паде́ся мучи́тель,// су́щия бо в тебе́ Ду́ха зари́ не стерпе́, Васи́л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от Кесари́и Васи́лия Вели́к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по́столов седа́лища, ли́ка же страда́лец Христо́вых,/ патриа́рхов ски́нии, и пра́ведных сла́дости,/ и ра́дости проро́ков сподо́бился еси́, Васи́лие:// Богоро́дицы бо служи́тель и Тро́ицы таи́нник бы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украси́вшаго Христо́ву Це́рков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</w:t>
      </w:r>
      <w:r>
        <w:rPr/>
        <w:t>по́столов седа́лища, ли́ка же страда́лец Христо́вых,/ патриа́рхов ски́нии, и пра́ведных сла́дости,/ и ра́дости проро́ков сподо́бился еси́, Васи́лие:// Богоро́дицы бо служи́тель и Тро́ицы таи́нник бы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/ Честне́йшую Небе́сных во́инств, Де́ву Пречи́стую Богоро́диц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вы́спренняя вода́ми покрыва́яй Еди́н Госпо́дь,/ востязу́яй мо́ре, бе́здны же изсуша́яй, из Тебе́, Чи́стая, плоть восприе́мый,// от Вифлее́ма тщи́тся ко Иорда́ну крести́тися пло́тию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елича́й, душе́ моя́,/ по закону пло́тию обре́завшагося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Н</w:t>
      </w:r>
      <w:r>
        <w:rPr>
          <w:b/>
        </w:rPr>
        <w:t>едоуме́ет всяк язы́к благохвали́ти по достоя́нию,/ изумева́ет же ум и преми́рный пе́ти Тя, Богоро́дице,/ оба́че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В</w:t>
      </w:r>
      <w:r>
        <w:rPr>
          <w:b/>
        </w:rPr>
        <w:t>елича́й, душе́ моя́,// Честне́йшую Небе́сных во́инств, Де́ву Пречи́стую Богоро́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/>
        <w:tab/>
        <w:tab/>
      </w:r>
      <w:r>
        <w:rPr>
          <w:b/>
          <w:color w:val="FF0000"/>
        </w:rPr>
        <w:t>О,</w:t>
      </w:r>
      <w:r>
        <w:rPr>
          <w:b/>
        </w:rPr>
        <w:t xml:space="preserve"> па́че ума́ Рождества́ Твоего́ чуде́с!/ Неве́сто Всечи́стая,/ Ма́ти Благослове́нная,/ Е́юже получи́вше всесоверше́нное спасе́ние,// досто́йно хва́лим я́ко Благоде́теля, дар нося́ще песнь благодаре́н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  <w:sz w:val="6"/>
        </w:rPr>
      </w:pPr>
      <w:r>
        <w:rPr>
          <w:b/>
          <w:spacing w:val="-2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святи</w:t>
      </w:r>
      <w:r>
        <w:rPr>
          <w:rFonts w:cs="Times New Roman" w:ascii="Times New Roman" w:hAnsi="Times New Roman"/>
        </w:rPr>
        <w:t>́</w:t>
      </w:r>
      <w:r>
        <w:rPr/>
        <w:t>теля Васи</w:t>
      </w:r>
      <w:r>
        <w:rPr>
          <w:rFonts w:cs="Times New Roman" w:ascii="Times New Roman" w:hAnsi="Times New Roman"/>
        </w:rPr>
        <w:t>́</w:t>
      </w:r>
      <w:r>
        <w:rPr/>
        <w:t>лия Вели</w:t>
      </w:r>
      <w:r>
        <w:rPr>
          <w:rFonts w:cs="Times New Roman" w:ascii="Times New Roman" w:hAnsi="Times New Roman"/>
        </w:rPr>
        <w:t>́</w:t>
      </w:r>
      <w:r>
        <w:rPr/>
        <w:t>кого, , подо́бен: "Ду́хом во святи́лищ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Л</w:t>
      </w:r>
      <w:r>
        <w:rPr>
          <w:spacing w:val="-6"/>
        </w:rPr>
        <w:t xml:space="preserve">юбому́дрия жела́нием обре́зал еси́, о́тче, души́ твоея́ покрыва́ло,/ и ми́ру показа́лся еси́, я́ко со́лнце, чудесы́,/ и ве́рных озари́л еси́ мы́сли, Богому́дре,// Тро́ицы таи́нниче, о Васи́лие му́дре, и служи́телю Богоро́дицы. </w:t>
      </w:r>
      <w:r>
        <w:rPr>
          <w:b/>
          <w:i/>
          <w:color w:val="FF0000"/>
          <w:spacing w:val="-6"/>
          <w:sz w:val="20"/>
        </w:rPr>
        <w:t>(Дважды)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4"/>
        </w:rPr>
      </w:pPr>
      <w:r>
        <w:rPr>
          <w:b/>
          <w:spacing w:val="-6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Обре</w:t>
      </w:r>
      <w:r>
        <w:rPr>
          <w:rFonts w:cs="Times New Roman" w:ascii="Times New Roman" w:hAnsi="Times New Roman"/>
        </w:rPr>
        <w:t>́</w:t>
      </w:r>
      <w:r>
        <w:rPr/>
        <w:t>зания Госпо</w:t>
      </w:r>
      <w:r>
        <w:rPr>
          <w:rFonts w:cs="Times New Roman" w:ascii="Times New Roman" w:hAnsi="Times New Roman"/>
        </w:rPr>
        <w:t>́</w:t>
      </w:r>
      <w:r>
        <w:rPr/>
        <w:t>дн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ло́тию обре́зуется зако́н испо́лнивый, я́ко Младе́нец осмодне́вен, веко́в Зижди́тель,/ и пелена́ми повива́ется, я́ко Челове́к, и млеко́м пита́ется,/ И́же вся безме́рною кре́постию я́ко Бог содержа́й// и манове́нием возводя́й</w:t>
      </w:r>
      <w:r>
        <w:rPr>
          <w:rFonts w:eastAsia="MS Mincho;ＭＳ 明朝"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>
          <w:rStyle w:val="Style22"/>
          <w:spacing w:val="-6"/>
          <w:w w:val="95"/>
          <w:sz w:val="20"/>
          <w:szCs w:val="20"/>
        </w:rPr>
      </w:pPr>
      <w:r>
        <w:rPr>
          <w:spacing w:val="-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7" w:gutter="0" w:header="0" w:top="679" w:footer="4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rumtext">
    <w:name w:val="forum__text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1:00Z</dcterms:created>
  <dc:creator>рпорпор</dc:creator>
  <dc:description/>
  <cp:keywords/>
  <dc:language>en-US</dc:language>
  <cp:lastModifiedBy>Игорь</cp:lastModifiedBy>
  <cp:lastPrinted>2013-03-29T16:33:00Z</cp:lastPrinted>
  <dcterms:modified xsi:type="dcterms:W3CDTF">2015-01-08T19:53:00Z</dcterms:modified>
  <cp:revision>6</cp:revision>
  <dc:subject/>
  <dc:title/>
</cp:coreProperties>
</file>